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71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распоряжению Министерства образования Ульян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40-р 24 мая 2012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Примерные требования к читальному залу информационно – библиотечного центра общеобразовательного учреждения.</w:t>
      </w:r>
    </w:p>
    <w:p>
      <w:pPr>
        <w:pStyle w:val="Normal"/>
        <w:autoSpaceDE w:val="false"/>
        <w:rPr>
          <w:rFonts w:ascii="NewtonC" w:hAnsi="NewtonC" w:cs="NewtonC"/>
          <w:b/>
          <w:b/>
          <w:color w:val="000000"/>
          <w:sz w:val="28"/>
          <w:szCs w:val="28"/>
          <w:u w:val="single"/>
        </w:rPr>
      </w:pPr>
      <w:r>
        <w:rPr>
          <w:rFonts w:cs="NewtonC" w:ascii="NewtonC" w:hAnsi="NewtonC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94"/>
        <w:jc w:val="both"/>
        <w:rPr/>
      </w:pPr>
      <w:r>
        <w:rPr>
          <w:b/>
          <w:bCs/>
          <w:sz w:val="24"/>
          <w:szCs w:val="24"/>
        </w:rPr>
        <w:t>Читальный зал</w:t>
      </w:r>
      <w:r>
        <w:rPr>
          <w:sz w:val="24"/>
          <w:szCs w:val="24"/>
        </w:rPr>
        <w:t xml:space="preserve"> является функциональным подразделением информационно-библиотечного центра (далее – ИБЦ) ОУ. Это специально оборудованное помещение для работы с документами в стенах библиотеки. Документы из читательских залов на дом не выдаются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Основное преимущество читальных залов заключается в возможности пользоваться всем фондом ИБЦ, в том числе энциклопедическими, справочными, ценными и редкими изданиями, электронными книгами и электронными устройствами для чтения, интернет-ресурсами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Дополнительное удобство заключается в возможности пользования большим количеством изданий в их традиционном и электронном виде одновременно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Кроме того, именно в читальном зале читателю предоставляется широкий выбор периодических изданий и новых книг на различных носителях, пользующихся повышенным спросом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Как правило, в читальном зале располагаются тематические книжно-иллюстративные выставки, проводятся массовые мероприятия, ведется кружковая работа библиотеки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Читальный зал оборудуется компьютерами, множительной техникой, медиасредствами.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В тех случаях, когда ИБЦ не может выделить такое функциональное подразделение, как читальный зал рекомендуется, вместо обособленного зала столы для работы с документами  и иное оборудование устанавливать в помещениях абонемента, тем самым организуя сектор для чтения, читательская и IT- зоны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К числу функциональных подразделений ИБЦ ОУ относятся и </w:t>
      </w:r>
      <w:r>
        <w:rPr>
          <w:bCs/>
          <w:sz w:val="24"/>
          <w:szCs w:val="24"/>
        </w:rPr>
        <w:t>рекреационные зоны (уголки чтения)</w:t>
      </w:r>
      <w:r>
        <w:rPr>
          <w:sz w:val="24"/>
          <w:szCs w:val="24"/>
        </w:rPr>
        <w:t xml:space="preserve">, то есть специально оборудованные помещения и их фрагменты, предназначенные для обеспечения отдыха, досуга и межличностного общения читателей. Наличие подобных зон значительно повышает комфортность библиотечной среды. Они могут располагаться в школьных кабинетах, классных комнатах, школьных рекреациях и в других помещениях и обеспечиваться литературой из фонда ИБЦ ОУ, а также из домашних библиотек обучающихся. Такая рекреационная зона (уголок чтения) может быть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-зоной образовательного учреждения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санитарным нормам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В расчётную площадь читального зала и абонементов входят только пристенные стеллажи и витрины и площади собственно помещений для чтения и обслуживания читателей, которые рассчитывают по нормам площади на одного читателя.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Площадь на одного читателя на территории абонемента — 1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Расчётное число читателей в ИБЦ и иных небольших библиотеках, одновременно находящихся в помещении, — не более 25% от их общего числа. Площадь кафедры абонемента и рабочего места библиотекаря — от 4 до 6 м</w:t>
      </w:r>
      <w:r>
        <w:rPr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Площадь читального зала рассчитывается с учетом типа рабочих столов, размера проходов между ними, площади, занимаемой пристенными стеллажами и витринами. Количество столов (рабочих мест читателей) зависит от общего числа читателей в каждом конкретном ИБЦ.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Расстояние между одно- и двухместными столами, включая место для стула, — 75 см. Если в ряду за столом три и более читателей — норма увеличивается до 90 см.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Разрыв между торцами столов для перемещения по залу — не менее 60 см. Ширина прохода вдоль стены или между рядами столов для основного движения по залу — не менее 105—120 см. На одного читателя при оборудовании читального зала одноместными столами рассчитывается площадь 2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при использовании двухместных столов — 2,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при оборудовании читального зала многоместными двухсторонними столами — 1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При организации читальных залов необходимо также учитывать геометрические характеристики помещений, их предельную вместимость. Отношение ширины помещений (глубины от источников естественного освещения) к их длине должна быть 1:1 или 1:2. Предельная глубина помещения читального зала от источника естественного света — 9 м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В ОУ не рекомендуется организовывать читальные залы более чем на 50 стационарных читательских мест.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 xml:space="preserve">Все предоставленные нормативы расчета площадей ИБЦ  учитывают наличие в ней мебели для отдыха, декоративных подставок, украшений, цветов. </w:t>
      </w:r>
    </w:p>
    <w:p>
      <w:pPr>
        <w:pStyle w:val="Normal"/>
        <w:autoSpaceDE w:val="false"/>
        <w:ind w:firstLine="794"/>
        <w:jc w:val="both"/>
        <w:rPr/>
      </w:pPr>
      <w:r>
        <w:rPr>
          <w:sz w:val="24"/>
          <w:szCs w:val="24"/>
        </w:rPr>
        <w:t>В том случае, если читальный зал библиотеки планируется как место для проведения систематических групповых занятий, площадь на одного члена групп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уппа 10–20 человек — 2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уппа 20–40 человек — 1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челове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ьзовании информационно-библиотечным центром Муниципального образовательного учреждения Кубринская основна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бонентом Информационно-библиотечного центра (ИБЦ) может стать любой  обучающийся в МОУ Кубринская оош, их родители,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читатель должен соблюдать следующие </w:t>
      </w:r>
      <w:r>
        <w:rPr>
          <w:b/>
          <w:i/>
          <w:sz w:val="24"/>
          <w:szCs w:val="24"/>
        </w:rPr>
        <w:t>правила пользования ИБЦ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 относиться к документам, не делать в них пометок, подчеркиваний, не вырывать страниц; при обнаружении дефектов в документе ставить в известность библиотекаря, в противном случае ответственность за порчу документа несет абонент, пользовавшийся и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случае утери или порчи документов из фонда ИБЦ читатель обязан заменить их идентичными документами или признанными равноценными по знач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ать документы в установленные сроки; при необходимости своевременно продлевать срок пользования литератур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ыносить из помещений ИБЦ документы, не записанные в читательских формулярах и других учетных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нарушать расстановки документов в читальных залах и абонементах, работающих в режиме открытого доступа к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уратно обращаться с компьютерной техникой и другим имуществом ИБЦ. В случае порчи компьютерной техники, оборудования и другого имущества ИБЦ абонент обязан возместить стоимость его ремонта, а при невозможности ремонта внести компенсацию за причиненный ущерб в размере денежной суммы, указанной ИБЦ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Вернуть в ИБЦ все числящиеся документы при переводе в следующий</w:t>
      </w:r>
      <w:r>
        <w:rPr>
          <w:sz w:val="24"/>
        </w:rPr>
        <w:t xml:space="preserve"> класс, После окончания школы или выбытии из щколы, с получением соответствующей пометки в обходном ли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воевременно сообщать в ИБЦ сведения об изменении своих анкет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ать культуру поведения, этические нормы взаимоотношений с работникам ИБЦ и другими абон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блюдать порядок, тишину  и чистоту в ИБЦ. Не входить в ИБЦ в верхней одежде, с едо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ind w:left="720" w:hanging="0"/>
        <w:outlineLvl w:val="3"/>
        <w:rPr/>
      </w:pPr>
      <w:r>
        <w:rPr>
          <w:b/>
          <w:bCs/>
          <w:color w:val="000000"/>
          <w:sz w:val="28"/>
          <w:szCs w:val="28"/>
          <w:u w:val="single"/>
        </w:rPr>
        <w:t>2.    Порядок пользования абонемент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ели имеют право получа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25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аксимальные сроки пользования документами:   </w:t>
      </w:r>
    </w:p>
    <w:p>
      <w:pPr>
        <w:pStyle w:val="Normal"/>
        <w:shd w:fill="FFFFFF" w:val="clear"/>
        <w:spacing w:lineRule="atLeast" w:line="300" w:before="0" w:after="225"/>
        <w:ind w:left="720" w:hanging="0"/>
        <w:rPr/>
      </w:pPr>
      <w:r>
        <w:rPr>
          <w:color w:val="000000"/>
          <w:sz w:val="24"/>
          <w:szCs w:val="24"/>
        </w:rPr>
        <w:t>-   учебники, учебные пособия – учебный год;</w:t>
      </w:r>
    </w:p>
    <w:p>
      <w:pPr>
        <w:pStyle w:val="Normal"/>
        <w:shd w:fill="FFFFFF" w:val="clear"/>
        <w:spacing w:lineRule="atLeast" w:line="300" w:before="0" w:after="22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художественная литература, изучаемая по программе – после изучения;</w:t>
      </w:r>
    </w:p>
    <w:p>
      <w:pPr>
        <w:pStyle w:val="Normal"/>
        <w:shd w:fill="FFFFFF" w:val="clear"/>
        <w:spacing w:lineRule="atLeast" w:line="300" w:before="0" w:after="22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 научно-популярная, познавательная, художественная литература – 1 месяц;</w:t>
      </w:r>
    </w:p>
    <w:p>
      <w:pPr>
        <w:pStyle w:val="Normal"/>
        <w:shd w:fill="FFFFFF" w:val="clear"/>
        <w:spacing w:lineRule="atLeast" w:line="300" w:before="0" w:after="22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 периодические издания, издания повышенного спроса – 10 дней;</w:t>
      </w:r>
    </w:p>
    <w:p>
      <w:pPr>
        <w:pStyle w:val="Normal"/>
        <w:shd w:fill="FFFFFF" w:val="clear"/>
        <w:spacing w:lineRule="atLeast" w:line="300" w:before="0" w:after="22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не подлежат выдаче на дом редкие, ценные и справочные изд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читатели (за исключением учащихся 1 – 4.классов) расписываются в читательском формуляре за каждый экземпляр изданий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ind w:left="720" w:hanging="0"/>
        <w:outlineLvl w:val="3"/>
        <w:rPr/>
      </w:pPr>
      <w:r>
        <w:rPr>
          <w:b/>
          <w:bCs/>
          <w:color w:val="000000"/>
          <w:sz w:val="24"/>
          <w:szCs w:val="24"/>
        </w:rPr>
        <w:t>3.    </w:t>
      </w:r>
      <w:r>
        <w:rPr>
          <w:b/>
          <w:bCs/>
          <w:color w:val="000000"/>
          <w:sz w:val="28"/>
          <w:szCs w:val="28"/>
          <w:u w:val="single"/>
        </w:rPr>
        <w:t>Порядок пользования читальным залом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работа с компьютером учащимися производится по графику, утверждённому директором школы и в присутствии работника ИБЦ;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разрешается работа за одним персональным компьютером не более двух человек одновременно;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пользователь имеет право работать с электронными носителям информации после предварительного тестирования работником ИБЦ;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по вопросам поиска информации в Интернете пользователь должен обратиться к работнику ИБЦ; запрещается обращение к ресурсам Интернета, предполагающим оплату;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работа с компьютером производится согласно утверждённым санитарно-гигиеническим требованиям;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литература, предназначенная для использования в читальном зале, на дом не выдаётся;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энциклопедии, справочные издания, редкие и ценные книги выдаются только в читальном зале;</w:t>
      </w:r>
    </w:p>
    <w:p>
      <w:pPr>
        <w:pStyle w:val="Normal"/>
        <w:shd w:fill="FFFFFF" w:val="clear"/>
        <w:spacing w:lineRule="atLeast" w:line="300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число произведений печати и других документов, выдаваемых в читальном зал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altName w:val="LuzSans-Book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;LuzSans-Book" w:hAnsi="Arial Rounded MT Bold;LuzSans-Book" w:cs="Arial Rounded MT Bold;LuzSans-Book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27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4:00Z</dcterms:created>
  <dc:creator>rect</dc:creator>
  <dc:description/>
  <cp:keywords/>
  <dc:language>en-US</dc:language>
  <cp:lastModifiedBy>User</cp:lastModifiedBy>
  <dcterms:modified xsi:type="dcterms:W3CDTF">2012-09-18T16:57:00Z</dcterms:modified>
  <cp:revision>5</cp:revision>
  <dc:subject/>
  <dc:title>ПАМЯТКА</dc:title>
</cp:coreProperties>
</file>