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У Кубринская ОО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 школьной  краеведческой комна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>Школьная краеведческая комната обладает огромным образовательно-воспитательным потенциалом, так как он сохраняет и экспонирует подлинные исторические документы. Поэтому важно эффективное использование этого потенциала для воспитания учащихся в духе патриотизма, гражданского самосознания, высокой нравственности.</w:t>
      </w:r>
    </w:p>
    <w:p>
      <w:pPr>
        <w:pStyle w:val="Style15"/>
        <w:rPr/>
      </w:pPr>
      <w:r>
        <w:rPr>
          <w:color w:val="000000"/>
        </w:rPr>
        <w:t xml:space="preserve">Участие детей в поисково-собирательной работе, изучении и описании  предметов, создании экспозиции, проведении экскурсий, вечеров, конференций способствует заполнению их досуга. Кроме того, обучающиеся постигают азы исследовательской деятельности. Они учатся выбирать и формулировать темы    исследования, заниматься поиском и сбором источников, их сопоставлением и критикой,  формулированием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. В процессе исследовательской деятельности обучающиеся овладевают различными приемами и навыками краеведческой и музейной профессиональной деятельности, а в ходе краеведческих изысканий - основами многих научных дисциплин, не предусмотренных школьной программо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утешествуя по родному краю, изучая памятники истории и культуры, объекты природы, беседуя с участниками и очевидцами изучаемых событий, знакомясь с документальными, изобразительными объектами наследия в среде их бытования, обучающиеся получают более конкретные и образные представления по истории, культуре и природе своего родного края,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ых сёлах, школе.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этому в её реализации действует принцип преемственности, что способствует накоплению и систематизации материала, соблюдению музейных традиций. Выполнение программы основано на теоретической и практической деятельности в работе краеведческой комнаты. Это обусловлено его спецификой, необходимостью сбора материала, связанного с историей родного края и школы. Центральной идеей программы является идея гуманизма и сопричастности к прошлому, настоящему и будущему своего Отечества, родного края, школы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Методы работы школьного музея:</w:t>
      </w:r>
    </w:p>
    <w:p>
      <w:pPr>
        <w:pStyle w:val="Style15"/>
        <w:rPr>
          <w:color w:val="000000"/>
        </w:rPr>
      </w:pPr>
      <w:r>
        <w:rPr>
          <w:color w:val="000000"/>
        </w:rPr>
        <w:t>1.Словесные – беседы, рассказ, объяснение.</w:t>
      </w:r>
    </w:p>
    <w:p>
      <w:pPr>
        <w:pStyle w:val="Style15"/>
        <w:rPr>
          <w:color w:val="000000"/>
        </w:rPr>
      </w:pPr>
      <w:r>
        <w:rPr>
          <w:color w:val="000000"/>
        </w:rPr>
        <w:t>2.Наглядные – фотоматериалы, карты, схемы, плакаты, газеты.</w:t>
      </w:r>
    </w:p>
    <w:p>
      <w:pPr>
        <w:pStyle w:val="Style15"/>
        <w:rPr>
          <w:color w:val="000000"/>
        </w:rPr>
      </w:pPr>
      <w:r>
        <w:rPr>
          <w:color w:val="000000"/>
        </w:rPr>
        <w:t>3.Игровые методы – игра-путешествие, инсценировка.</w:t>
      </w:r>
    </w:p>
    <w:p>
      <w:pPr>
        <w:pStyle w:val="Style15"/>
        <w:rPr>
          <w:color w:val="000000"/>
        </w:rPr>
      </w:pPr>
      <w:r>
        <w:rPr>
          <w:color w:val="000000"/>
        </w:rPr>
        <w:t>4.Репродуктивный метод – повторение,  закрепление, обобщение материала.</w:t>
      </w:r>
    </w:p>
    <w:p>
      <w:pPr>
        <w:pStyle w:val="Style15"/>
        <w:rPr>
          <w:color w:val="000000"/>
        </w:rPr>
      </w:pPr>
      <w:r>
        <w:rPr>
          <w:color w:val="000000"/>
        </w:rPr>
        <w:t>5.Эвристический метод – поисковые задания.</w:t>
      </w:r>
    </w:p>
    <w:p>
      <w:pPr>
        <w:pStyle w:val="Style15"/>
        <w:rPr>
          <w:color w:val="000000"/>
        </w:rPr>
      </w:pPr>
      <w:r>
        <w:rPr>
          <w:color w:val="000000"/>
        </w:rPr>
        <w:t>6.Исследовательский метод – исследование, изучение документов, краеведческих находок, их описание.</w:t>
      </w:r>
    </w:p>
    <w:p>
      <w:pPr>
        <w:pStyle w:val="Style15"/>
        <w:rPr>
          <w:color w:val="000000"/>
        </w:rPr>
      </w:pPr>
      <w:r>
        <w:rPr>
          <w:color w:val="000000"/>
        </w:rPr>
        <w:t>7.Информационно-рецептивный метод – восприятие, осознание готовой информации.</w:t>
      </w:r>
    </w:p>
    <w:p>
      <w:pPr>
        <w:pStyle w:val="Style15"/>
        <w:rPr>
          <w:color w:val="000000"/>
        </w:rPr>
      </w:pPr>
      <w:r>
        <w:rPr>
          <w:color w:val="000000"/>
        </w:rPr>
        <w:t>8.Практический метод – оформление краеведческого материал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должна способствовать творческой самореализации подростков посредством участия в различных формах туристско-краеведческой деятельности.</w:t>
      </w:r>
    </w:p>
    <w:p>
      <w:pPr>
        <w:pStyle w:val="Style15"/>
        <w:rPr/>
      </w:pPr>
      <w:r>
        <w:rPr>
          <w:color w:val="000000"/>
        </w:rPr>
        <w:t xml:space="preserve">создание хроник; летописей начальных школ, находившихся на территории поселка; </w:t>
      </w:r>
    </w:p>
    <w:p>
      <w:pPr>
        <w:pStyle w:val="Style15"/>
        <w:rPr/>
      </w:pPr>
      <w:r>
        <w:rPr>
          <w:color w:val="000000"/>
        </w:rPr>
        <w:t xml:space="preserve">сбор материалов о ветеранах Великой Отечественной войны, воинах-интернационалистах Афганской войны, старейших педагогах, знаменитых  людях села, живущих на территории поселк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формирование банка краеведческих данных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зучение народного творчеств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зучение традиций народных промыслов; </w:t>
      </w:r>
    </w:p>
    <w:p>
      <w:pPr>
        <w:pStyle w:val="Style15"/>
        <w:rPr/>
      </w:pPr>
      <w:r>
        <w:rPr>
          <w:color w:val="000000"/>
        </w:rPr>
        <w:t xml:space="preserve">экскурс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раеведческие викторины, игры, праздники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Цель  реализации программы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раеведческая поисковая деятельность, направленная на воспитание  гражданско-патриотических качеств личности, на познание традиций своего народа,  истории родного  края,  жизни  выпускников  МОУ  Кубринская ООШ.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Задачи реализации программы:</w:t>
      </w:r>
    </w:p>
    <w:p>
      <w:pPr>
        <w:pStyle w:val="Style15"/>
        <w:rPr>
          <w:color w:val="000000"/>
        </w:rPr>
      </w:pPr>
      <w:r>
        <w:rPr>
          <w:color w:val="000000"/>
        </w:rPr>
        <w:t>Интеграция основного и дополнительного  образования детей, сближение процессов воспитания, обучения и развития.</w:t>
      </w:r>
    </w:p>
    <w:p>
      <w:pPr>
        <w:pStyle w:val="Style15"/>
        <w:rPr>
          <w:color w:val="000000"/>
        </w:rPr>
      </w:pPr>
      <w:r>
        <w:rPr>
          <w:color w:val="000000"/>
        </w:rPr>
        <w:t>Создание максимальных  условий для освоения обучающимися духовных и культурных  ценностей предков, их быта, обычаев.</w:t>
      </w:r>
    </w:p>
    <w:p>
      <w:pPr>
        <w:pStyle w:val="Style15"/>
        <w:rPr/>
      </w:pPr>
      <w:r>
        <w:rPr>
          <w:color w:val="000000"/>
        </w:rPr>
        <w:t>Создание нравственного и эмоционально благоприятной среды  для формирования классного   и школьного коллективов, развитие  личности  ребёнка в них.</w:t>
      </w:r>
    </w:p>
    <w:p>
      <w:pPr>
        <w:pStyle w:val="Style15"/>
        <w:rPr>
          <w:color w:val="000000"/>
        </w:rPr>
      </w:pPr>
      <w:r>
        <w:rPr>
          <w:color w:val="000000"/>
        </w:rPr>
        <w:t>Активизация  работы  школьного самоуправления.</w:t>
      </w:r>
    </w:p>
    <w:p>
      <w:pPr>
        <w:pStyle w:val="Style15"/>
        <w:rPr>
          <w:color w:val="000000"/>
        </w:rPr>
      </w:pPr>
      <w:r>
        <w:rPr>
          <w:color w:val="000000"/>
        </w:rPr>
        <w:t>Развитие учебно-исследовательских навыков в процессе работы.</w:t>
      </w:r>
    </w:p>
    <w:p>
      <w:pPr>
        <w:pStyle w:val="Style15"/>
        <w:rPr>
          <w:color w:val="000000"/>
        </w:rPr>
      </w:pPr>
      <w:r>
        <w:rPr>
          <w:color w:val="000000"/>
        </w:rPr>
        <w:t>Развитие творческих способностей, коммуникативности через дифференцируемый подход к учащимся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</w:rPr>
        <w:t>Принципы построения программы</w:t>
      </w:r>
      <w:r>
        <w:rPr>
          <w:color w:val="000000"/>
        </w:rPr>
        <w:t>.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инцип личностно-ориентированного подхода, позволяющий поддерживать процессы самореализации, саморазвития личности обучающегося; 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инцип педагогической поддержки, который предполагает деятельность педагогов по оказанию оперативной помощи детям в решении их индивидуальных проблем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инцип научности, который позволяет достичь высокого уровня достоверности информации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инцип системности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инцип самовыражения участников образовательного процесс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 реализации программы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ы реализации программы можно разделить на внешний и внутренний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шний результат:</w:t>
      </w:r>
    </w:p>
    <w:p>
      <w:pPr>
        <w:pStyle w:val="Style15"/>
        <w:rPr/>
      </w:pPr>
      <w:r>
        <w:rPr>
          <w:color w:val="000000"/>
        </w:rPr>
        <w:t xml:space="preserve">         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остоянное развитие комнаты, увеличение количества его экспонатов, появление новых  материалов, разделов; </w:t>
      </w:r>
    </w:p>
    <w:p>
      <w:pPr>
        <w:pStyle w:val="Style15"/>
        <w:rPr/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интерес обучающихся к поисково–краеведческим экспедициям;</w:t>
      </w:r>
    </w:p>
    <w:p>
      <w:pPr>
        <w:pStyle w:val="Style15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утренний результат выражается в положительных изменениях, происходящих с личностью обучающихся, в их духовном рост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ыработка у обучающихся комплекса качеств, характерных для гражданина и патриота. </w:t>
      </w:r>
    </w:p>
    <w:p>
      <w:pPr>
        <w:pStyle w:val="Style15"/>
        <w:rPr/>
      </w:pPr>
      <w:r>
        <w:rPr>
          <w:color w:val="000000"/>
        </w:rPr>
        <w:t xml:space="preserve">Повышение интереса к деятельности школьной краеведческой комнаты у жителей сел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Формирование благоприятной среды для освоения обучающимися духовных и культурных ценностей. </w:t>
      </w:r>
    </w:p>
    <w:p>
      <w:pPr>
        <w:pStyle w:val="Style15"/>
        <w:rPr>
          <w:color w:val="000000"/>
        </w:rPr>
      </w:pPr>
      <w:r>
        <w:rPr>
          <w:color w:val="000000"/>
        </w:rPr>
        <w:t>Корректировка и совершенствование учебно-воспитательного процесса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ка реализации программы осуществляется с помощью разнообразных методов: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беседования с обучающимся,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етодики сочинений, незаконченного предложения,</w:t>
      </w:r>
    </w:p>
    <w:p>
      <w:pPr>
        <w:pStyle w:val="Style15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наблюдения,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анкетиров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еспечение программ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</w:t>
      </w:r>
      <w:r>
        <w:rPr>
          <w:color w:val="333333"/>
        </w:rPr>
        <w:t>Для осуществления программы школа располагает следующей материальной и научно-методической базой и кадровым обеспечением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  Комнат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  Методическое руководство школьным музеем, руководство практической деятельностью музея.          </w:t>
      </w:r>
    </w:p>
    <w:p>
      <w:pPr>
        <w:pStyle w:val="Style15"/>
        <w:rPr/>
      </w:pPr>
      <w:r>
        <w:rPr>
          <w:color w:val="000000"/>
        </w:rPr>
        <w:t xml:space="preserve">    </w:t>
      </w:r>
      <w:r>
        <w:rPr>
          <w:color w:val="000000"/>
        </w:rPr>
        <w:t>3.  МО классных руководителей школы, МО ШПМ.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4.  Актовый зал (для прочтения лекций).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5.   Компьютер и выход в Интернет.</w:t>
      </w:r>
    </w:p>
    <w:p>
      <w:pPr>
        <w:pStyle w:val="Style15"/>
        <w:rPr/>
      </w:pPr>
      <w:r>
        <w:rPr>
          <w:color w:val="000000"/>
        </w:rPr>
        <w:t xml:space="preserve">   </w:t>
      </w:r>
      <w:r>
        <w:rPr>
          <w:color w:val="000000"/>
        </w:rPr>
        <w:t>6.   Копировальное оборудовани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Ы ЭКСПОЗИЦИЙ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Край родной</w:t>
      </w:r>
    </w:p>
    <w:p>
      <w:pPr>
        <w:pStyle w:val="Style15"/>
        <w:rPr>
          <w:rStyle w:val="StrongEmphasis"/>
          <w:bCs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 История поселка  Кубра»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Комната прабабушки»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Прошлая жизнь старых вещей»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Защитникам Родины славу поём»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Мы гордимся нашими земляками»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Деньга-денежка»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История школы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От  начальной школы - к основной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Учителя-ветераны труда</w:t>
      </w:r>
      <w:r>
        <w:rPr>
          <w:b/>
        </w:rPr>
        <w:t xml:space="preserve">          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Наши выпускники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Летопись трудовых дел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Не повторяется такое никогда (традиции школы)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Чем живешь сегодня, школа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Истории продолжатся страницы…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спективный план работы краеведческой комна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ОУ Кубринская ООШ 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0"/>
        <w:gridCol w:w="2319"/>
        <w:gridCol w:w="1260"/>
        <w:gridCol w:w="2022"/>
        <w:gridCol w:w="20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правле-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ятель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рма подведения итог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ндовая рабо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Сбор документов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бота с фондов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009 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форм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е фондовых докумен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ов – книги учета основного и вспомога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льного фондов и др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владение знаниями по данному вопрос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рганизация работы  школьного краеведче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й групп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Организация группы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очередной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начал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ждогоучебно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  год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лан работы поисковой групп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интересо-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ванность обучающихся в работе  поисковой группы, вовлечение других ребят в эту работ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ведение теоретичес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их занят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ни учёбы актива краеведов с целью изучения теоретических основ составления плана описания объектов, правила работы с источникам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009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ложения по описанию объек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воение теоретически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 знаниями  по  данной проблем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следова-тельская 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неурочная и урочная деятельность по  разделам  экспозиций музея (посещения ветеранов, старожилов, известных людей села, писателей, выпускников школы и их родных, мест трудовой славы с целью накопления материа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2009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Стенды,  альбомы, папки-раскладушки,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езентации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сширение кругозора, умение общаться с людьми, брать интервью, воспитание уважения к старшему поколению, формирование активной жизненной позиции. </w:t>
            </w:r>
          </w:p>
        </w:tc>
      </w:tr>
      <w:tr>
        <w:trPr>
          <w:trHeight w:val="3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свети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льская рабо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ведение экскурсий,  тематических классных часов, лекций, викторин бесед и т.п. по разделам экспозиций музе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здание виртуального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всего врем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зд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копилки» музе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формирование нравственных качеств, творческой и социальной активности. Укрепление связи школы, музея с обществен-ностью, выпускниками школы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тодичес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я  рабо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мощь активам классов, краеведам-активистам, классным руководителям в организации, проведении и подведении итога при  выполнении краеведческого задания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09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чёт о проделан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ой работ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ая связь с активами классов, краеведами активистам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кспозици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нная рабо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Сбор и оформление новых материалов по истории школы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 знаменитых выпускниках школ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09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льбомы, стенды, презентации по темам «История Кубринской ООШ», «Наши выпускники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выки с работы материалами, умение выбрать главное, эстетическое оформ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7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ведение конкурса краеведчес-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их находок между 2 -7 классам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рганизация конкурсной работ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09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ополнение экспонатов музе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ктивизация работы классного самоуправле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я,  воспитание  гражданско-патриотичес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их качеств личности ребёнка, изучение истории своих земляков, дедов и прадедов, традиций своего народ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8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Участие в районных и других конкурсах, связанных с краеведческой работо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рганизация конкурс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09-2014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ополнение материалов ея об истории Кубры; о знаменитых земляках и д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спитание  гражданско-патриотических качеств личности ребёнка, изучение истории своих земляков, дедов и прадедов, традиций своего народа.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 -2009 год: </w:t>
      </w:r>
    </w:p>
    <w:p>
      <w:pPr>
        <w:pStyle w:val="Style15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бор материала о знаменитых жителях села, ветеранах и очевидцах Великой Отечественной войны, живущих на территории наших сёл, выпускниках школы.</w:t>
      </w:r>
    </w:p>
    <w:p>
      <w:pPr>
        <w:pStyle w:val="Style15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лицы села  рассказывают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 - 2009-2010 учебный год:</w:t>
      </w:r>
    </w:p>
    <w:p>
      <w:pPr>
        <w:pStyle w:val="Style15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грады ветеранов рассказывают;</w:t>
        <w:br/>
      </w: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увлечения, старые вещи моей семьи;</w:t>
        <w:br/>
      </w: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>сбор материала об учителях-ветеранах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этап - 2010-2011 учебный год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бор материала о выпускниках  школы;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быт местного населения;</w:t>
        <w:br/>
        <w:t xml:space="preserve"> </w:t>
      </w: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обряды и традиции;</w:t>
      </w:r>
    </w:p>
    <w:p>
      <w:pPr>
        <w:pStyle w:val="Style15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этап - 2011-2012 учебный год:</w:t>
      </w:r>
    </w:p>
    <w:p>
      <w:pPr>
        <w:pStyle w:val="Style15"/>
        <w:rPr/>
      </w:pP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бор материала о жизни детей и подростков  в годы Великой Отечественной войны;</w:t>
      </w:r>
    </w:p>
    <w:p>
      <w:pPr>
        <w:pStyle w:val="Style15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бор материалов о знаменитых жителях  </w:t>
      </w:r>
    </w:p>
    <w:p>
      <w:pPr>
        <w:pStyle w:val="Style15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гордость нашего дома (семьи).</w:t>
      </w:r>
    </w:p>
    <w:p>
      <w:pPr>
        <w:pStyle w:val="Style15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этап - 2012-2014 учебный год:</w:t>
      </w:r>
    </w:p>
    <w:p>
      <w:pPr>
        <w:pStyle w:val="Style15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емейная реликвия;</w:t>
      </w:r>
    </w:p>
    <w:p>
      <w:pPr>
        <w:pStyle w:val="Style15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стория семей по фотографиям семейного альбома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аботы школьной музейной комнаты</w:t>
      </w:r>
    </w:p>
    <w:p>
      <w:pPr>
        <w:pStyle w:val="Style15"/>
        <w:jc w:val="center"/>
        <w:rPr/>
      </w:pPr>
      <w:r>
        <w:rPr>
          <w:b/>
          <w:color w:val="000000"/>
        </w:rPr>
        <w:t>на 2013-2014 учебный год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3655"/>
        <w:gridCol w:w="2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я 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осуществления пла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ши наход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одведение итогов летней работы, связанных с поиском материалов для экспозиций музе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формление собранных материал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Фондовая работа с найденным материало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бор новых экспонат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 – октябр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исково – исследовательская  работ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формление полученных материал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формление стенда «Край родной» по материалам экскурсии.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иск материала по школьно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еведческой викторине «Мой край»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 Поиск материалов о знаменитых жителях посел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 – октябр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Декабрь – ма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. О чем рассказа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кспона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- Знакомство с новыми экспонатами, собранными учениками во время летней работы 2009 г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- Предназначение экспонатов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- Викторина по истории  страны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вязанная с историей экспона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Сентябрь -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кола, в которо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я учус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. Поиск материалов, связанных с историей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убринская ООШ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- Сбор материала об учителях-ветеранах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бор материала об учительнице  начальной школы Крыловой М.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формление стенда «Выпускники нашей школы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формление собранных материал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Фондовая работ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Работа с газетными вырезками о выпускниках нашей шк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-ма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-март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кабр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-октябр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прель-июн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дьб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пускников наш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кол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оиск материала о наших знаменитых выпускника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Беседы и встречи с бывшими выпускникам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бор материал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формление собранного материал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Фондовая рабо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й-июн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й-июн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прель-июн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Памяти павших будем достойн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роведение экскурсий, посвященных Великой Отечественной войне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Урок мужества на тему «История села в годы Великой Отечественной войны»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Знакомство с боевым путем тех ветеранов, чьи награды хранятся в музе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рт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ши план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ланирование работы на новый учебный го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одведение итогов работы за го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ланирование летней работ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чало июня.</w:t>
            </w:r>
          </w:p>
        </w:tc>
      </w:tr>
    </w:tbl>
    <w:p>
      <w:pPr>
        <w:pStyle w:val="Style15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Style15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Style15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Style15"/>
        <w:jc w:val="center"/>
        <w:rPr>
          <w:b/>
          <w:b/>
        </w:rPr>
      </w:pPr>
      <w:r>
        <w:rPr>
          <w:b/>
          <w:color w:val="000000"/>
          <w:spacing w:val="-13"/>
        </w:rPr>
        <w:t>Паспорт школьной музейной комнаты</w:t>
      </w:r>
    </w:p>
    <w:p>
      <w:pPr>
        <w:pStyle w:val="Style15"/>
        <w:rPr/>
      </w:pPr>
      <w:r>
        <w:rPr/>
        <w:t>Наименование  - школьная краеведческая  комната</w:t>
      </w:r>
    </w:p>
    <w:p>
      <w:pPr>
        <w:pStyle w:val="Style15"/>
        <w:rPr/>
      </w:pPr>
      <w:r>
        <w:rPr>
          <w:color w:val="000000"/>
          <w:spacing w:val="-9"/>
        </w:rPr>
        <w:t>Профиль – краеведческий</w:t>
      </w:r>
    </w:p>
    <w:p>
      <w:pPr>
        <w:pStyle w:val="Style15"/>
        <w:rPr/>
      </w:pPr>
      <w:r>
        <w:rPr>
          <w:color w:val="000000"/>
          <w:spacing w:val="-9"/>
        </w:rPr>
        <w:t xml:space="preserve">Наименование образовательного учреждения, в котором  действует </w:t>
      </w:r>
      <w:r>
        <w:rPr/>
        <w:t xml:space="preserve">краеведческая  комната </w:t>
      </w:r>
    </w:p>
    <w:p>
      <w:pPr>
        <w:pStyle w:val="Style15"/>
        <w:rPr/>
      </w:pPr>
      <w:r>
        <w:rPr/>
        <w:t>МОУ Кубринская ООШ</w:t>
      </w:r>
    </w:p>
    <w:p>
      <w:pPr>
        <w:pStyle w:val="Style15"/>
        <w:rPr>
          <w:color w:val="000000"/>
          <w:spacing w:val="-8"/>
        </w:rPr>
      </w:pPr>
      <w:r>
        <w:rPr>
          <w:color w:val="000000"/>
          <w:spacing w:val="-8"/>
        </w:rPr>
        <w:t>Почтовый адрес – 433908,  Ульяновская область, Радищевский  район, посёлок Кубра, улица Центральная ,33.</w:t>
      </w:r>
    </w:p>
    <w:p>
      <w:pPr>
        <w:pStyle w:val="Style15"/>
        <w:rPr/>
      </w:pPr>
      <w:r>
        <w:rPr>
          <w:color w:val="000000"/>
          <w:spacing w:val="-8"/>
        </w:rPr>
        <w:t>Телефон – 49-1-16.</w:t>
      </w:r>
    </w:p>
    <w:p>
      <w:pPr>
        <w:pStyle w:val="Style15"/>
        <w:rPr/>
      </w:pPr>
      <w:r>
        <w:rPr>
          <w:spacing w:val="-8"/>
        </w:rPr>
        <w:t xml:space="preserve">Дата открытия  </w:t>
      </w:r>
      <w:r>
        <w:rPr/>
        <w:t>краеведческой  комнаты</w:t>
      </w:r>
      <w:r>
        <w:rPr>
          <w:spacing w:val="-8"/>
        </w:rPr>
        <w:t xml:space="preserve"> –</w:t>
      </w:r>
    </w:p>
    <w:p>
      <w:pPr>
        <w:pStyle w:val="Style15"/>
        <w:rPr/>
      </w:pPr>
      <w:r>
        <w:rPr>
          <w:bCs/>
        </w:rPr>
        <w:t>Материальное обеспечение школьной</w:t>
      </w:r>
      <w:r>
        <w:rPr/>
        <w:t xml:space="preserve"> краеведческой  комнаты</w:t>
      </w:r>
    </w:p>
    <w:p>
      <w:pPr>
        <w:pStyle w:val="Style15"/>
        <w:rPr>
          <w:bCs/>
        </w:rPr>
      </w:pPr>
      <w:r>
        <w:rPr>
          <w:bCs/>
        </w:rPr>
        <w:t xml:space="preserve"> </w:t>
      </w:r>
    </w:p>
    <w:p>
      <w:pPr>
        <w:pStyle w:val="Style15"/>
        <w:rPr/>
      </w:pPr>
      <w:r>
        <w:rPr/>
        <w:t>Столы, стенды, фотоаппа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раткая характеристи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сновных экспозиций школьного музе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«Прошлая жизнь старых вещей»</w:t>
      </w:r>
    </w:p>
    <w:p>
      <w:pPr>
        <w:pStyle w:val="Style15"/>
        <w:rPr/>
      </w:pPr>
      <w:r>
        <w:rPr/>
        <w:t>Принцип построения экспозиции коллекционный. Представляются предметы крестьянского быта. В этой экспозиции рассказывается история вещей, употребление их в быту, суеверия и верования, связанные с различными предметами б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«Мы гордимся нашими земляками»</w:t>
      </w:r>
    </w:p>
    <w:p>
      <w:pPr>
        <w:pStyle w:val="Style15"/>
        <w:rPr/>
      </w:pPr>
      <w:r>
        <w:rPr/>
        <w:t>Здесь представляются фотографии, документы, газетные вырезки, воспоминания знаменитых жителей. Много фотографий о трудовых буднях колхозников с пятидесятых годов 20 века.  Экспозиция постоянно попол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«Защитникам Родины славу поём»</w:t>
      </w:r>
    </w:p>
    <w:p>
      <w:pPr>
        <w:pStyle w:val="Style15"/>
        <w:rPr/>
      </w:pPr>
      <w:r>
        <w:rPr/>
        <w:t>Принцип построения данной экспозиции – тематический. Здесь представляются группы предметов разного типа, раскрывающие тему Великой Отечественной войны: фотографии, медали и значки,  альбомы, вырезки из газет. Здесь рассказывается о ветеранах, живших и живущих на территории поселка, об односельчанах, погибших в Великой Отечественной войн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«Деньга-денежка»</w:t>
      </w:r>
    </w:p>
    <w:p>
      <w:pPr>
        <w:pStyle w:val="Style15"/>
        <w:rPr/>
      </w:pPr>
      <w:r>
        <w:rPr/>
        <w:t>Принцип построения данной экспозиции – коллекционный. Здесь представляется коллекция советских и российских ден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«Люди, события, факты. Кубринская  школа»</w:t>
      </w:r>
    </w:p>
    <w:p>
      <w:pPr>
        <w:pStyle w:val="Style15"/>
        <w:rPr/>
      </w:pPr>
      <w:r>
        <w:rPr/>
        <w:t>Экспозиция представляет стенд и альбомы с фотографиями всех выпусков ребят. Здесь рассказывается об истории Кубринской школы, об учителях-ветеранах, которые в своё время работали в начальной школе. Здесь же хранятся газеты, в которых говорится об успехах учащихся школы, победные кубки, грам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9" w:after="29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5:00Z</dcterms:created>
  <dc:creator>Home</dc:creator>
  <dc:description/>
  <cp:keywords/>
  <dc:language>en-US</dc:language>
  <cp:lastModifiedBy>школа</cp:lastModifiedBy>
  <dcterms:modified xsi:type="dcterms:W3CDTF">2013-08-12T06:11:00Z</dcterms:modified>
  <cp:revision>6</cp:revision>
  <dc:subject/>
  <dc:title>МОУ Волошинская средняя общеобразовательная школа  </dc:title>
</cp:coreProperties>
</file>