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2570</wp:posOffset>
                </wp:positionV>
                <wp:extent cx="2931795" cy="207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Кубринская основная общеобразователь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бразования «Радище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ья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3908, Ульяновская область,.Радищевский район п. Кубра, ул.Центральная, д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/факс (84239) 49-1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Kubrsh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it-CH"/>
                                      </w:rPr>
                                      <w:t>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526932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 10273009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/КПП 731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9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/7315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_ 07.04.2014_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341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63.65pt;mso-wrap-distance-left:0pt;mso-wrap-distance-right:9pt;mso-wrap-distance-top:0pt;mso-wrap-distance-bottom:10pt;margin-top:1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Кубринская основная общеобразовательна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Радище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ья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3908, Ульяновская область,.Радищевский район п. Кубра, ул.Центральная, д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(84239) 49-1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CH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ubrsh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it-CH"/>
                                </w:rPr>
                                <w:t>@mail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25269329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ГРН 102730090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7315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9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/7315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_ 07.04.2014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341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Дня Здоровья в МОУ Кубринская ООШ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апреля 2014 года в рамках Всемирного дня здоровья прошло внеклассное мероприятие «Насекомые – переносчики опасных инфекций: будьте осторожны!». На мероприятии было представлена презентация на данную тему. На мероприятии присутствовали обучающиеся 2,3 классов и воспитанники ГКП.  На мероприятии детям рассказывали  о многих насекомых и клещах, которые являются переносчиками  опасных для человека заболеваний. Дети узнали о трёх видах передачи инфекции от насекомого человеку и что делать, если укусили летающие «монстры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классными руководителями была проведена с обучающимися 5-7 классов беседа о насекомых, приносящих вред здоровью человека и о болезнях малярии и жёлтой лихорадки. Также говорилось о том, как бороться насекомыми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274816430000000369msonormal">
    <w:name w:val="style_13274816430000000369mso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rshk@mail.ru" TargetMode="External"/><Relationship Id="rId3" Type="http://schemas.openxmlformats.org/officeDocument/2006/relationships/hyperlink" Target="mailto:Kubrsh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2:00Z</dcterms:created>
  <dc:creator>SamLab.ws</dc:creator>
  <dc:description/>
  <cp:keywords/>
  <dc:language>en-US</dc:language>
  <cp:lastModifiedBy>школа</cp:lastModifiedBy>
  <cp:lastPrinted>2014-01-29T16:10:00Z</cp:lastPrinted>
  <dcterms:modified xsi:type="dcterms:W3CDTF">2014-04-07T09:02:00Z</dcterms:modified>
  <cp:revision>781</cp:revision>
  <dc:subject/>
  <dc:title/>
</cp:coreProperties>
</file>